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74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128-1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ма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Щегликова Дмитрия Викторовича, 10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3.02.2025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,00 рублей, назначенный на основании постановления   мирового судьи судебного участка № 4 Сургутского судебного района  № 05- 1396/1504/2024 от 26.02.2025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1396/1504/2024 от 26.02.2025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5742520140 наименование платежа 5-0574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